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Г.М. Басиро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24"/>
                <w:szCs w:val="24"/>
              </w:rPr>
              <w:t>01.12.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№ 1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«Проверка эффективности использования средств МБОУ «Нелюбинская СОШ» в соответствии с соглашением о взаимодействии и финансировании мероприятий по реализации  проекта модернизации общего  образования муниципального образования «Томский район».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Default"/>
        <w:ind w:firstLine="709"/>
        <w:jc w:val="both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Проверка проведена на основании  статьи 157 Бюджетного кодекса Российской Федерации;  пункта 2.5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8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муниципальное бюджетное образовательное учреждение «Нелюбинская средняя общеобразовательная школа» Томского района (далее МБОУ «Нелюбинская СОШ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оверяемый период:</w:t>
      </w:r>
      <w:r>
        <w:rPr>
          <w:sz w:val="24"/>
          <w:szCs w:val="24"/>
        </w:rPr>
        <w:t xml:space="preserve"> 01.01.2012г – 31.10.2013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Сроки проведения контрольного мероприятия:</w:t>
      </w:r>
      <w:r>
        <w:rPr>
          <w:sz w:val="24"/>
          <w:szCs w:val="24"/>
        </w:rPr>
        <w:t xml:space="preserve"> с 11.11.2013г. по 30.11.2013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проведена председателем Счетной палаты муниципального образования «Томский район» Басировой Г.М., главным специалистом – инспектором Счетной палаты муниципального  образования «Томский район» Щелковой И.Н. в помещении Счетной палаты по адресу: г. Томск, ул. Карла Маркса, 56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трольного мероприятия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правовые основы предоставления в 2012-2013 годах субсидии из федерального и областного бюджетов муниципальным образованиям на проведение мероприятий по модернизации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ть объем денежных средств, выделенных на проведение мероприятий по модернизации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ar-SA"/>
        </w:rPr>
        <w:t>проверить законность и эффективность использования средств, выделенных на модернизацию образовани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ольного мероприят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ые документы, определяющие комплекс мер, реализуемых в рамках прое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порядок предоставления и распределения субсидий для выполнения мероприя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ые документы, характеризующие систему оценки результативности произведенных расход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рации с государственными средствами и имуществом, их учет и отражение в бухгалтерской и бюджетной отчетност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рвичные документы, подтверждающие произведенные расх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я о проверяемом объек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Место нахождения МБОУ «Нелюбинская СОШ»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ридический адрес: 634517, Россия, Томская область, Томский район, д. Нелюбино, ул. Дорожная,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тический адрес: 634517, Россия, Томская область, Томский район, д. Нелюбино, ул. Дорожная,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чредителем Учреждения является Управление образования Администрации Томского района (далее: Учредитель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Учреждение является юридическим лицом: имеет самостоятельный баланс (смету), лицевые счета в муниципальном казначействе; печать, штампы и бланки со своим наименованием, иные необходимые реквизиты; обособленное имущество в оперативном управлени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Учреждение может от своего имени приобретать гражданские права, соответствующие предмету и целям его деятельности, предусмотренные  уставом, и нести обязанности, выступать в судах в соответствии с законодательством РФ.</w:t>
        <w:br/>
        <w:t>Учреждение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, в сфере образов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инансовое обеспечение выполнения муниципального задания Учреждением осуществляется в виде субсидий из соответствующего бюджета.</w:t>
        <w:br/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, в сфере образования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 Основными целями Учреждения, в том числе и в группах дошкольной и предшкольной подготовки, являются сохранение и укрепление физического и психического здоровья детей: физическое, интеллектуальное и личностное развитие каждого ребенка с учетом его индивидуальных особенностей, оказание помощи в воспитании детей и материальной поддержки, гарантированной государством, а для обучающихся общеобразовательной школы также формирование общей культуры личности обучающихся на основе освоения образовательного минимума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Задачами Учреждения являются: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и муниципальной политики в области образ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учения и воспитания в интересах личности, общества, государства, обеспечение охраны здоровья, безопасности образовательного процесса и создания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Правом первой подписи в проверяемом периоде обладали директор МБОУ «Спасская СОШ» Трифонов Владимир Васильевич, ведущий бухгалтер Шахова Валентина Михайловн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роприят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Проверка показала, что средства, выделенные МАОУ «Нелюбинская СОШ» в соответствии с соглашением о взаимодействии и финансировании мероприятий по реализации  проекта модернизации общего  образования муниципального образования «Томский район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ы эффективно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Проверкой соблюдения необходимых  процедур при проведении запроса котировок по  заключению договора на  выполнение работ по ремонту систем энергоснабжения, а также требований 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 (далее – ФЗ № 94-ФЗ) установлен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нарушение пункта 3 статьи 43 ФЗ № 94-ФЗ не размещена форма котировочной заявк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нарушение пункта 7.1. статьи 47 неверно указан срок подписания контра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нарушение пункта 5 статьи 7 ФЗ № 94-ФЗ состав комиссии по проведению процедуры рассмотрения и оценки котировочных заявок, указанный в протоколе №0365300032812000001-1 от 10.07.2012 года, не соответствует составу комиссии, утвержденному приказом директора МБОУ «Нелюбинская СОШ» от 20.06.2012 № 104.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ополнительные сведения: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 проверки для информации направлен Председателю Думы Томского района, Главе Томского района.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спектор Счетной палаты                                                                                И.Н. Щ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character" w:styleId="9">
    <w:name w:val="Знак Знак9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8:00Z</dcterms:created>
  <dc:creator>Basirova Galina</dc:creator>
  <dc:description/>
  <cp:keywords/>
  <dc:language>en-US</dc:language>
  <cp:lastModifiedBy>Басирова</cp:lastModifiedBy>
  <dcterms:modified xsi:type="dcterms:W3CDTF">2014-03-03T07:45:00Z</dcterms:modified>
  <cp:revision>7</cp:revision>
  <dc:subject/>
  <dc:title/>
</cp:coreProperties>
</file>